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jc w:val="center"/>
        <w:rPr/>
      </w:pPr>
      <w:r>
        <w:rPr/>
        <w:t>BILHETE DE PASSAGEM AQUAVIÁRIO, Modelo 14 (art. 114, XII)</w:t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margin">
                  <wp:posOffset>828040</wp:posOffset>
                </wp:positionV>
                <wp:extent cx="5944235" cy="4458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4320" cy="44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65.2pt;width:468pt;height:351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Emitente: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8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C/MF:</w:t>
              <w:tab/>
              <w:t>Insc.Estadu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HETE DE PASSAGEM AQUAV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 000.000</w:t>
              <w:tab/>
              <w:t>Série/Subsérie:</w:t>
              <w:tab/>
              <w:t>Vi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:</w:t>
              <w:tab/>
              <w:t>Par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:</w:t>
              <w:tab/>
              <w:t>Prefix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left"/>
        <w:tblInd w:w="-7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7"/>
        <w:gridCol w:w="2217"/>
        <w:gridCol w:w="113"/>
        <w:gridCol w:w="2217"/>
        <w:gridCol w:w="2217"/>
      </w:tblGrid>
      <w:tr>
        <w:trPr/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  R$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missão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ção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assageiro guardará seu bilhete para fins de fiscalização em viage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0:43:00Z</dcterms:created>
  <dc:creator>Divis�o de Processos Fiscais</dc:creator>
  <dc:description/>
  <dc:language>en-US</dc:language>
  <cp:lastModifiedBy>�</cp:lastModifiedBy>
  <cp:lastPrinted>1998-01-06T16:08:00Z</cp:lastPrinted>
  <dcterms:modified xsi:type="dcterms:W3CDTF">1998-01-06T16:08:00Z</dcterms:modified>
  <cp:revision>21</cp:revision>
  <dc:subject/>
  <dc:title>Bilhete Passagem Aquaviario</dc:title>
</cp:coreProperties>
</file>