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/>
        <w:t>DESPACHO DE TRANSPORTE, Modelo 17 (art. 114, XV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val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96520</wp:posOffset>
                </wp:positionV>
                <wp:extent cx="4509135" cy="4493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9000" cy="449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7.6pt;width:355pt;height:353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666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779" w:type="dxa"/>
        <w:jc w:val="left"/>
        <w:tblInd w:w="-2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98"/>
        <w:gridCol w:w="57"/>
        <w:gridCol w:w="282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8"/>
                <w:szCs w:val="18"/>
              </w:rPr>
              <w:t>DESPACHO DE TRANSPORTE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Nome do Emitente:</w:t>
            </w:r>
          </w:p>
        </w:tc>
        <w:tc>
          <w:tcPr>
            <w:tcW w:w="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Endereço:</w:t>
            </w:r>
          </w:p>
        </w:tc>
        <w:tc>
          <w:tcPr>
            <w:tcW w:w="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ap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caps/>
                <w:sz w:val="10"/>
                <w:szCs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caps/>
                <w:sz w:val="12"/>
                <w:szCs w:val="12"/>
              </w:rPr>
              <w:t xml:space="preserve">Nº                        Série                </w:t>
            </w:r>
            <w:r>
              <w:rPr>
                <w:rFonts w:eastAsia="Arial Narrow" w:cs="Arial Narrow" w:ascii="Arial Narrow" w:hAnsi="Arial Narrow"/>
                <w:caps/>
                <w:sz w:val="10"/>
                <w:szCs w:val="10"/>
              </w:rPr>
              <w:t xml:space="preserve">      </w:t>
            </w:r>
            <w:r>
              <w:rPr>
                <w:rFonts w:eastAsia="Arial Narrow" w:cs="Arial Narrow" w:ascii="Arial Narrow" w:hAnsi="Arial Narrow"/>
                <w:caps/>
                <w:sz w:val="12"/>
                <w:szCs w:val="12"/>
              </w:rPr>
              <w:t>Via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CGC/MF:</w:t>
              <w:tab/>
              <w:t>Insc. Estadual:</w:t>
            </w:r>
          </w:p>
        </w:tc>
        <w:tc>
          <w:tcPr>
            <w:tcW w:w="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aps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caps/>
                <w:sz w:val="10"/>
                <w:szCs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  <w:tab w:val="left" w:pos="2282" w:leader="none"/>
              </w:tabs>
              <w:spacing w:before="20" w:after="20"/>
              <w:ind w:firstLine="159"/>
              <w:jc w:val="center"/>
              <w:rPr>
                <w:rFonts w:ascii="Arial Narrow" w:hAnsi="Arial Narrow" w:eastAsia="Arial Narrow" w:cs="Arial Narrow"/>
                <w:cap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aps/>
                <w:sz w:val="10"/>
                <w:szCs w:val="10"/>
              </w:rPr>
              <w:t>Subsérie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ap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aps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77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559"/>
        <w:gridCol w:w="1111"/>
        <w:gridCol w:w="839"/>
      </w:tblGrid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CONHECIMENTO  ORIGINAL  Nº.</w:t>
              <w:tab/>
            </w:r>
            <w:r>
              <w:rPr>
                <w:rFonts w:eastAsia="Arial Narrow" w:cs="Arial Narrow" w:ascii="Arial Narrow" w:hAnsi="Arial Narrow"/>
                <w:sz w:val="12"/>
                <w:szCs w:val="12"/>
              </w:rPr>
              <w:t>Data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Número   de   Cargas   Desmembradas:</w:t>
              <w:tab/>
              <w:t>Modalidade  do  Transporte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Procedência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Destin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Remetente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Endereç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Destinatári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Endereço: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Nº NOTA FIS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VALOR DA MERCAD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ESPÉCIE  MERCADORI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VOLUM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PES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D A D O S          D O          T R A N S P O R T A D O R        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Proprietário:</w:t>
              <w:tab/>
              <w:t>CGC/MF OU CPF:</w:t>
            </w:r>
          </w:p>
        </w:tc>
      </w:tr>
      <w:tr>
        <w:trPr/>
        <w:tc>
          <w:tcPr>
            <w:tcW w:w="6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Endereço:</w:t>
              <w:tab/>
              <w:t>Cidade:</w:t>
            </w:r>
          </w:p>
        </w:tc>
      </w:tr>
      <w:tr>
        <w:trPr/>
        <w:tc>
          <w:tcPr>
            <w:tcW w:w="6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Motorista:</w:t>
              <w:tab/>
              <w:t>CPF:</w:t>
            </w:r>
          </w:p>
        </w:tc>
      </w:tr>
      <w:tr>
        <w:trPr/>
        <w:tc>
          <w:tcPr>
            <w:tcW w:w="6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Endereço:</w:t>
              <w:tab/>
              <w:t>Cidade:</w:t>
            </w:r>
          </w:p>
        </w:tc>
      </w:tr>
      <w:tr>
        <w:trPr/>
        <w:tc>
          <w:tcPr>
            <w:tcW w:w="6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Cart. de Habilitação Nº:</w:t>
              <w:tab/>
              <w:t>de</w:t>
              <w:tab/>
              <w:t>Data:</w:t>
            </w:r>
          </w:p>
        </w:tc>
      </w:tr>
      <w:tr>
        <w:trPr/>
        <w:tc>
          <w:tcPr>
            <w:tcW w:w="6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INSS  do propriet. Nº:</w:t>
              <w:tab/>
              <w:t>Reg. no DNER Nº</w:t>
              <w:tab/>
              <w:t>Data:</w:t>
            </w:r>
          </w:p>
        </w:tc>
      </w:tr>
      <w:tr>
        <w:trPr/>
        <w:tc>
          <w:tcPr>
            <w:tcW w:w="677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right" w:pos="1915" w:leader="none"/>
                <w:tab w:val="right" w:pos="3049" w:leader="none"/>
                <w:tab w:val="right" w:pos="4750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Placa:</w:t>
              <w:tab/>
              <w:t>de</w:t>
              <w:tab/>
              <w:t>Marca</w:t>
              <w:tab/>
              <w:t>Cor</w:t>
              <w:tab/>
              <w:t>Fone:</w:t>
            </w:r>
          </w:p>
        </w:tc>
      </w:tr>
      <w:tr>
        <w:trPr>
          <w:trHeight w:val="60" w:hRule="exact"/>
        </w:trPr>
        <w:tc>
          <w:tcPr>
            <w:tcW w:w="6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6785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"/>
        <w:gridCol w:w="1023"/>
        <w:gridCol w:w="102"/>
        <w:gridCol w:w="3816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Valor do Serviço ..............</w:t>
              <w:tab/>
              <w:t>R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RECEBI   O   VALOR   DO   SERVIÇO   DE   TRANSPORTE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Reembolso INSS............</w:t>
              <w:tab/>
              <w:t>R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CONFORME  DISCRIMINAÇÃO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IRF..................................</w:t>
              <w:tab/>
              <w:t>R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Local: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ICMS Retido....................</w:t>
              <w:tab/>
              <w:t>R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Data ______ / ________ / ________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Líquido a Pagar................</w:t>
              <w:tab/>
              <w:t>R$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>Assinatura:</w:t>
            </w:r>
          </w:p>
        </w:tc>
      </w:tr>
      <w:tr>
        <w:trPr>
          <w:trHeight w:val="100" w:hRule="exact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napToGrid w:val="false"/>
              <w:spacing w:before="60" w:after="0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0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1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p>
      <w:pPr>
        <w:pStyle w:val="Normal"/>
        <w:ind w:left="284" w:right="759" w:hanging="0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>Nome, endereço e inscrição estadual  e no CGC/MF do  impressor;  nº  da  AIDF, data e quantidade de impressão; nº de ordem  do 1º  e do último documento impresso.</w:t>
      </w:r>
    </w:p>
    <w:sectPr>
      <w:type w:val="nextPage"/>
      <w:pgSz w:w="12240" w:h="15840"/>
      <w:pgMar w:left="3119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397"/>
      <w:jc w:val="both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0:00:00Z</dcterms:created>
  <dc:creator>Divis�o de Processos Fiscais</dc:creator>
  <dc:description/>
  <dc:language>en-US</dc:language>
  <cp:lastModifiedBy>�</cp:lastModifiedBy>
  <cp:lastPrinted>1997-07-21T08:01:00Z</cp:lastPrinted>
  <dcterms:modified xsi:type="dcterms:W3CDTF">1998-01-06T16:20:00Z</dcterms:modified>
  <cp:revision>9</cp:revision>
  <dc:subject/>
  <dc:title>Despacho Transporte</dc:title>
</cp:coreProperties>
</file>