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LHA DE ABATE, Modelo 9-A (art. 114, parágrafo único, II)</w:t>
      </w:r>
    </w:p>
    <w:p>
      <w:pPr>
        <w:pStyle w:val="Normal"/>
        <w:ind w:right="70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119380</wp:posOffset>
                </wp:positionV>
                <wp:extent cx="3201035" cy="822960"/>
                <wp:effectExtent l="0" t="0" r="4445" b="10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1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Nome da Firma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Endereço 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C.G.C.(MF): 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Cidade ________________________________ Est. de Goiás 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55pt;margin-top:9.4pt;width:252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pt-BR"/>
                        </w:rPr>
                        <w:t>Nome da Firma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pt-BR"/>
                        </w:rPr>
                        <w:t>Endereço 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pt-BR"/>
                        </w:rPr>
                        <w:t>C.G.C.(MF): 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pt-BR"/>
                        </w:rPr>
                        <w:t>Cidade ________________________________ Est. de Goiás 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5425</wp:posOffset>
                </wp:positionH>
                <wp:positionV relativeFrom="paragraph">
                  <wp:posOffset>119380</wp:posOffset>
                </wp:positionV>
                <wp:extent cx="1372235" cy="823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AUTENTICAÇÃO MECÂN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5pt;margin-top:9.4pt;width:108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pt-BR"/>
                        </w:rPr>
                        <w:t>AUTENTICAÇÃO MECÂNIC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04775</wp:posOffset>
                </wp:positionV>
                <wp:extent cx="4751070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9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 xml:space="preserve">Série _____________________     _______Via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FOLHA DE ABATE                        Nº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QUALIFICAÇÃO DO PRODUT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8.25pt;width:374.05pt;height:4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pt-BR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80" w:after="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pt-BR"/>
                        </w:rPr>
                        <w:t xml:space="preserve">Série _____________________     _______Via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pt-BR"/>
                        </w:rPr>
                        <w:t>FOLHA DE ABATE                        Nº 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240" w:after="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pt-BR"/>
                        </w:rPr>
                        <w:t>QUALIFICAÇÃO DO PRODU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38735</wp:posOffset>
                </wp:positionV>
                <wp:extent cx="4664075" cy="791845"/>
                <wp:effectExtent l="0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16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Nome 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Endereço 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Município _________________________________________________ Estado de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Inscrição C.G.C.(MF): ______________________________ Inscrição C.C.E.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3.05pt;width:367.2pt;height:6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pt-BR"/>
                        </w:rPr>
                        <w:t>Nome 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pt-BR"/>
                        </w:rPr>
                        <w:t>Endereço 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pt-BR"/>
                        </w:rPr>
                        <w:t>Município _________________________________________________ Estado de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pt-BR"/>
                        </w:rPr>
                        <w:t>Inscrição C.G.C.(MF): ______________________________ Inscrição C.C.E. 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pt-BR"/>
                        </w:rPr>
                        <w:t>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55"/>
        <w:gridCol w:w="680"/>
        <w:gridCol w:w="171"/>
        <w:gridCol w:w="509"/>
        <w:gridCol w:w="342"/>
        <w:gridCol w:w="367"/>
        <w:gridCol w:w="484"/>
        <w:gridCol w:w="242"/>
        <w:gridCol w:w="609"/>
        <w:gridCol w:w="100"/>
        <w:gridCol w:w="709"/>
        <w:gridCol w:w="42"/>
      </w:tblGrid>
      <w:tr>
        <w:trPr/>
        <w:tc>
          <w:tcPr>
            <w:tcW w:w="5670" w:type="dxa"/>
            <w:gridSpan w:val="10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LASSIFICAÇÃO E PESO</w:t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5" w:type="dxa"/>
            <w:gridSpan w:val="11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PURAÇÃO DO PESO LÍQUIDO</w:t>
            </w:r>
          </w:p>
        </w:tc>
      </w:tr>
      <w:tr>
        <w:trPr/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PECIFICAÇÃO DO GADO</w:t>
            </w:r>
          </w:p>
        </w:tc>
        <w:tc>
          <w:tcPr>
            <w:tcW w:w="3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5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ÁLCULOS CONTÁBE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spécie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so e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beç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or Unit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u Kg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or Tota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po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or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ceb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/>
        <w:t>CONTROLE DE ESTOQUE, VALOR E IMPOSTO</w:t>
      </w:r>
    </w:p>
    <w:tbl>
      <w:tblPr>
        <w:tblW w:w="10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993"/>
        <w:gridCol w:w="992"/>
        <w:gridCol w:w="709"/>
        <w:gridCol w:w="992"/>
        <w:gridCol w:w="1134"/>
        <w:gridCol w:w="709"/>
        <w:gridCol w:w="992"/>
        <w:gridCol w:w="1134"/>
        <w:gridCol w:w="283"/>
        <w:gridCol w:w="6"/>
      </w:tblGrid>
      <w:tr>
        <w:trPr/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quisição Segundo Nota de Compr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BAT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LDO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núme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Quan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or 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po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Quan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po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Quan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post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alor Total do Abate Cr$ 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.C.M.       a recolher Cr$ 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(Por Extenso)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(Por Fiscal)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Encarregado da Seção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7:12:00Z</dcterms:created>
  <dc:creator>Secretaria da Fazenda</dc:creator>
  <dc:description/>
  <dc:language>en-US</dc:language>
  <cp:lastModifiedBy>�</cp:lastModifiedBy>
  <cp:lastPrinted>1997-12-30T18:59:00Z</cp:lastPrinted>
  <dcterms:modified xsi:type="dcterms:W3CDTF">1998-01-06T17:58:00Z</dcterms:modified>
  <cp:revision>8</cp:revision>
  <dc:subject/>
  <dc:title>Folha de Abate</dc:title>
</cp:coreProperties>
</file>