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OLE_LINK2"/>
      <w:bookmarkStart w:id="1" w:name="OLE_LINK1"/>
      <w:bookmarkEnd w:id="0"/>
      <w:bookmarkEnd w:id="1"/>
      <w:r>
        <w:rPr/>
        <w:t xml:space="preserve">                                                                                                     </w:t>
      </w:r>
      <w:r>
        <w:rPr/>
        <w:t>NOTA      FISCAL                            Nº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MITENTE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79375</wp:posOffset>
                </wp:positionV>
                <wp:extent cx="183515" cy="18351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6.2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79375</wp:posOffset>
                </wp:positionV>
                <wp:extent cx="183515" cy="18351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2.1pt;margin-top:6.25pt;width:14.4pt;height:14.4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79375</wp:posOffset>
                </wp:positionV>
                <wp:extent cx="1006475" cy="118935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560" cy="1189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LOGOTIPO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0.7pt;margin-top:6.25pt;width:79.2pt;height:93.6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pt-BR"/>
                        </w:rPr>
                        <w:t>LOGOTIPO</w:t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>NOME / RAZÃO SOCIAL                                                                                      SAÍDA                    ENTRAD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000.000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/>
        <w:t xml:space="preserve"> </w:t>
      </w:r>
      <w:r>
        <w:rPr>
          <w:sz w:val="18"/>
          <w:szCs w:val="18"/>
        </w:rPr>
        <w:t xml:space="preserve">    </w:t>
      </w:r>
      <w:r>
        <w:rPr>
          <w:sz w:val="16"/>
          <w:szCs w:val="16"/>
        </w:rPr>
        <w:t>ENDEREÇO</w:t>
      </w: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6"/>
          <w:szCs w:val="16"/>
        </w:rPr>
        <w:t>BAIRRO/DISTRI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6"/>
          <w:szCs w:val="16"/>
        </w:rPr>
        <w:t>MUNICÍPIO</w:t>
      </w:r>
      <w:r>
        <w:rPr>
          <w:sz w:val="18"/>
          <w:szCs w:val="18"/>
        </w:rPr>
        <w:t xml:space="preserve">                                                               </w:t>
      </w:r>
      <w:r>
        <w:rPr>
          <w:sz w:val="16"/>
          <w:szCs w:val="16"/>
        </w:rPr>
        <w:t xml:space="preserve">UF                                                                                                   </w:t>
      </w:r>
      <w:r>
        <w:rPr>
          <w:sz w:val="14"/>
          <w:szCs w:val="14"/>
        </w:rPr>
        <w:t>1ª V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304030</wp:posOffset>
                </wp:positionH>
                <wp:positionV relativeFrom="paragraph">
                  <wp:posOffset>188595</wp:posOffset>
                </wp:positionV>
                <wp:extent cx="1463675" cy="274955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pt;margin-top:14.85pt;width:115.2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FONE / FAX                                                                      CEP                                                                                     </w:t>
      </w:r>
      <w:r>
        <w:rPr>
          <w:sz w:val="14"/>
          <w:szCs w:val="14"/>
        </w:rPr>
        <w:t xml:space="preserve"> DESTINATÁRIO 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079"/>
        <w:gridCol w:w="2307"/>
        <w:gridCol w:w="239"/>
        <w:gridCol w:w="160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207645</wp:posOffset>
                      </wp:positionV>
                      <wp:extent cx="5852795" cy="274955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58528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6.7pt;margin-top:16.35pt;width:460.8pt;height:21.6pt;mso-wrap-style:none;v-text-anchor:middle">
                      <v:fill o:detectmouseclick="t" on="false"/>
                      <v:stroke color="black" weight="324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222885</wp:posOffset>
                      </wp:positionV>
                      <wp:extent cx="1463675" cy="274955"/>
                      <wp:effectExtent l="12700" t="12700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8.9pt;margin-top:17.55pt;width:115.2pt;height:21.6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1926590</wp:posOffset>
                      </wp:positionH>
                      <wp:positionV relativeFrom="paragraph">
                        <wp:posOffset>222885</wp:posOffset>
                      </wp:positionV>
                      <wp:extent cx="0" cy="27432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17.55pt" to="151.7pt,39.1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222885</wp:posOffset>
                      </wp:positionV>
                      <wp:extent cx="0" cy="27432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17.55pt" to="180.5pt,39.1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4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GC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REMETENTE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ATUREZA DA OPERAÇÃ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FOP</w:t>
            </w:r>
          </w:p>
        </w:tc>
        <w:tc>
          <w:tcPr>
            <w:tcW w:w="3079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CRIÇÃO ESTADUAL DO SUBSTITUTO TRIBUTÁRIO</w:t>
            </w:r>
          </w:p>
        </w:tc>
        <w:tc>
          <w:tcPr>
            <w:tcW w:w="2307" w:type="dxa"/>
            <w:tcBorders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CRIÇÃO ESTADUAL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LIMITE PARA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MISSÃO</w:t>
            </w:r>
          </w:p>
        </w:tc>
      </w:tr>
    </w:tbl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ESTINATÁRIO REMETENTE</w:t>
      </w:r>
    </w:p>
    <w:p>
      <w:pPr>
        <w:pStyle w:val="Normal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304030</wp:posOffset>
                </wp:positionH>
                <wp:positionV relativeFrom="paragraph">
                  <wp:posOffset>55245</wp:posOffset>
                </wp:positionV>
                <wp:extent cx="1463675" cy="274955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9pt;margin-top:4.35pt;width:115.2pt;height:21.6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858510</wp:posOffset>
                </wp:positionH>
                <wp:positionV relativeFrom="paragraph">
                  <wp:posOffset>55245</wp:posOffset>
                </wp:positionV>
                <wp:extent cx="1097915" cy="823595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1098000" cy="82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3pt;margin-top:4.35pt;width:86.4pt;height:64.8pt;mso-wrap-style:none;v-text-anchor:middle"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708"/>
        <w:gridCol w:w="670"/>
        <w:gridCol w:w="882"/>
        <w:gridCol w:w="1425"/>
        <w:gridCol w:w="239"/>
        <w:gridCol w:w="9"/>
        <w:gridCol w:w="1595"/>
      </w:tblGrid>
      <w:tr>
        <w:trPr/>
        <w:tc>
          <w:tcPr>
            <w:tcW w:w="6873" w:type="dxa"/>
            <w:gridSpan w:val="4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OME / RAZÃO SOCIA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GC / CPF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gridSpan w:val="2"/>
            <w:tcBorders>
              <w:top w:val="dashed" w:sz="6" w:space="0" w:color="auto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A EMISSÃ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BAIRRO / DISTRITO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EP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ATA DA SAÍDA / ENTRAD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3175</wp:posOffset>
                      </wp:positionV>
                      <wp:extent cx="1463675" cy="274955"/>
                      <wp:effectExtent l="12700" t="12700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14637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38.9pt;margin-top:0.25pt;width:115.2pt;height:21.6pt;mso-wrap-style:none;v-text-anchor:middle">
                      <v:fill o:detectmouseclick="t" on="false"/>
                      <v:stroke color="black" weight="255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0"/>
                <w:szCs w:val="10"/>
              </w:rPr>
              <w:t>MUNICÍPI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ONE / FAX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7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F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7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CRIÇÃO ESTADUAL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8" w:type="dxa"/>
            <w:gridSpan w:val="2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HORA DA SAÍDA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FATURA</w:t>
      </w:r>
    </w:p>
    <w:p>
      <w:pPr>
        <w:pStyle w:val="Normal"/>
        <w:jc w:val="both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5090</wp:posOffset>
                </wp:positionH>
                <wp:positionV relativeFrom="paragraph">
                  <wp:posOffset>635</wp:posOffset>
                </wp:positionV>
                <wp:extent cx="7041515" cy="27495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7041600" cy="275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0.05pt;width:554.4pt;height:21.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DOS   DO  PRODUT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987"/>
        <w:gridCol w:w="856"/>
        <w:gridCol w:w="709"/>
        <w:gridCol w:w="992"/>
        <w:gridCol w:w="1134"/>
        <w:gridCol w:w="1276"/>
        <w:gridCol w:w="567"/>
        <w:gridCol w:w="425"/>
        <w:gridCol w:w="952"/>
        <w:gridCol w:w="1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ÓDIGO</w:t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DESCRIÇÃO DOS PRODUTOS</w:t>
            </w:r>
          </w:p>
        </w:tc>
        <w:tc>
          <w:tcPr>
            <w:tcW w:w="987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LASSIFICAÇÃO</w:t>
            </w:r>
          </w:p>
        </w:tc>
        <w:tc>
          <w:tcPr>
            <w:tcW w:w="85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ITUAÇÃO</w:t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NIDADE</w:t>
            </w:r>
          </w:p>
        </w:tc>
        <w:tc>
          <w:tcPr>
            <w:tcW w:w="99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NTIDADE</w:t>
            </w:r>
          </w:p>
        </w:tc>
        <w:tc>
          <w:tcPr>
            <w:tcW w:w="1134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UNITÁRIO</w:t>
            </w:r>
          </w:p>
        </w:tc>
        <w:tc>
          <w:tcPr>
            <w:tcW w:w="127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TOT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ALÍQUOTAS</w:t>
            </w:r>
          </w:p>
        </w:tc>
        <w:tc>
          <w:tcPr>
            <w:tcW w:w="953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DO IPI</w:t>
            </w:r>
          </w:p>
        </w:tc>
      </w:tr>
      <w:tr>
        <w:trPr/>
        <w:tc>
          <w:tcPr>
            <w:tcW w:w="8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RODUTO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87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ISCAL</w:t>
            </w:r>
          </w:p>
        </w:tc>
        <w:tc>
          <w:tcPr>
            <w:tcW w:w="85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RIBUTÁRIA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CMS</w:t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PI</w:t>
            </w:r>
          </w:p>
        </w:tc>
        <w:tc>
          <w:tcPr>
            <w:tcW w:w="95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CÁLCULO  DO  IMPOSTO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022"/>
        <w:gridCol w:w="2693"/>
        <w:gridCol w:w="2037"/>
        <w:gridCol w:w="203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E DE CÁLCULO DO ICM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DO ICMS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ASE DE CÁLCULO ICMS SUBSTITUIÇÃ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DO ICMS SUBSTITUIÇÃO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TOTAL DOS PRODUTO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DO FRE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DO SEGU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OUTRAS DESPESAS ASSESSÓRIA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TOTAL DO IP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VALOR TOTAL DA NO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TRANSPORTADOR / VOLUMES TRANSPORTADOS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31"/>
        <w:gridCol w:w="1831"/>
        <w:gridCol w:w="1"/>
        <w:gridCol w:w="1560"/>
        <w:gridCol w:w="270"/>
        <w:gridCol w:w="1006"/>
        <w:gridCol w:w="369"/>
        <w:gridCol w:w="456"/>
        <w:gridCol w:w="1831"/>
        <w:gridCol w:w="1"/>
      </w:tblGrid>
      <w:tr>
        <w:trPr/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36830</wp:posOffset>
                      </wp:positionV>
                      <wp:extent cx="183515" cy="183515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4.5pt;margin-top:2.9pt;width:14.4pt;height:14.4pt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0"/>
                <w:szCs w:val="10"/>
              </w:rPr>
              <w:t>NOME / RAZÃO SOCI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FRETE POR CONTA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 EMITENTE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 DESTINATÁRIO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LACA DO VEÍCU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CGC / CP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54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NDEREÇ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UNICÍP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INSCRIÇÃO ESTADUA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QUANTIDA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SPÉCI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MAR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SO BRU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PESO LÍQ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DOS  ADICIONAIS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9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  <w:gridCol w:w="1383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ÇÕES COMPLEMENTARES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ERVADO AO FISCO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º DE CONTROLE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DO FORMULÁRIO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55390</wp:posOffset>
                </wp:positionH>
                <wp:positionV relativeFrom="paragraph">
                  <wp:posOffset>52070</wp:posOffset>
                </wp:positionV>
                <wp:extent cx="3201035" cy="73215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3201120" cy="7322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7pt;margin-top:4.1pt;width:252pt;height:57.6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sz w:val="10"/>
          <w:szCs w:val="10"/>
        </w:rPr>
        <w:t>DADOS  DA  AIDF  E  DO  IMPRESSOR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176530</wp:posOffset>
                </wp:positionH>
                <wp:positionV relativeFrom="paragraph">
                  <wp:posOffset>152400</wp:posOffset>
                </wp:positionV>
                <wp:extent cx="3749040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342857" sp="228571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pt,12pt" to="281.25pt,12pt" stroked="t" o:allowincell="f" style="position:absolute">
                <v:stroke color="black" weight="1260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AUTENTICAÇÃO MECÂNICA</w: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572510</wp:posOffset>
                </wp:positionH>
                <wp:positionV relativeFrom="paragraph">
                  <wp:posOffset>6350</wp:posOffset>
                </wp:positionV>
                <wp:extent cx="0" cy="640080"/>
                <wp:effectExtent l="6985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custDash>
                            <a:ds d="342857" sp="228571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0.5pt" to="281.3pt,50.85pt" stroked="t" o:allowincell="f" style="position:absolute">
                <v:stroke color="black" weight="12600" dashstyle="longdash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33655</wp:posOffset>
                </wp:positionV>
                <wp:extent cx="3566795" cy="406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3566880" cy="40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2.65pt;width:280.8pt;height:31.9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85090</wp:posOffset>
                </wp:positionH>
                <wp:positionV relativeFrom="paragraph">
                  <wp:posOffset>33655</wp:posOffset>
                </wp:positionV>
                <wp:extent cx="3566795" cy="406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566880" cy="4064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2.65pt;width:280.8pt;height:31.95pt;mso-wrap-style:none;v-text-anchor:middle">
                <v:fill o:detectmouseclick="t" on="false"/>
                <v:stroke color="black" weight="324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33655</wp:posOffset>
                </wp:positionV>
                <wp:extent cx="0" cy="405765"/>
                <wp:effectExtent l="1905" t="1905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2.65pt" to="202.1pt,34.55pt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783"/>
        <w:gridCol w:w="1"/>
        <w:gridCol w:w="1469"/>
      </w:tblGrid>
      <w:tr>
        <w:trPr/>
        <w:tc>
          <w:tcPr>
            <w:tcW w:w="4168" w:type="dxa"/>
            <w:gridSpan w:val="3"/>
            <w:tcBorders/>
          </w:tcPr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RECEBEMOS DE (RAZÃO SOCIAL DO EMITENTE) OS PRODUTOS CONSTANTES DA NOTA FISCAL AO LADO</w:t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8"/>
                <w:szCs w:val="18"/>
              </w:rPr>
              <w:t>NOTA FISCAL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6350</wp:posOffset>
                      </wp:positionV>
                      <wp:extent cx="0" cy="231775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0.5pt" to="65.3pt,18.7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85090</wp:posOffset>
                      </wp:positionH>
                      <wp:positionV relativeFrom="paragraph">
                        <wp:posOffset>6350</wp:posOffset>
                      </wp:positionV>
                      <wp:extent cx="2651760" cy="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7pt,0.5pt" to="202.05pt,0.5pt" stroked="t" o:allowincell="f" style="position:absolute">
                      <v:stroke color="black" weight="324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8"/>
                <w:szCs w:val="8"/>
              </w:rPr>
              <w:t>DATA DO RECEBIMENTO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8"/>
                <w:szCs w:val="8"/>
              </w:rPr>
              <w:t>IDENTIFICAÇÃO E ASSINATURA DO RECEBEDOR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z w:val="18"/>
                <w:szCs w:val="18"/>
              </w:rPr>
              <w:t>Nº    000.00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1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ABULI">
    <w:name w:val="PAR TABUL I"/>
    <w:basedOn w:val="Normal"/>
    <w:qFormat/>
    <w:pPr>
      <w:tabs>
        <w:tab w:val="clear" w:pos="720"/>
        <w:tab w:val="left" w:pos="964" w:leader="none"/>
        <w:tab w:val="right" w:pos="8505" w:leader="none"/>
      </w:tabs>
      <w:ind w:left="2041" w:hanging="2041"/>
      <w:jc w:val="both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NORMAL.DOT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5T21:59:00Z</dcterms:created>
  <dc:creator>Elias Christo Khouri</dc:creator>
  <dc:description/>
  <dc:language>en-US</dc:language>
  <cp:lastModifiedBy>�</cp:lastModifiedBy>
  <cp:lastPrinted>1996-06-21T10:39:00Z</cp:lastPrinted>
  <dcterms:modified xsi:type="dcterms:W3CDTF">1998-01-07T15:53:00Z</dcterms:modified>
  <cp:revision>123</cp:revision>
  <dc:subject/>
  <dc:title>Nota Fiscal Mod.1.</dc:title>
</cp:coreProperties>
</file>