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102235</wp:posOffset>
                </wp:positionV>
                <wp:extent cx="6584315" cy="90531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-8.05pt;width:518.4pt;height:712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</w:rPr>
        <w:t>AUTORIZAÇÃO DE IMPRESSÃO DE DOCUMENTOS FISCAIS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delo 17-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IGOS 94, INCISO XXIII, E 202 DO DECRETO Nº 3.745, DE 28 DE FEVEREIRO DE 1992)</w:t>
      </w:r>
    </w:p>
    <w:p>
      <w:pPr>
        <w:pStyle w:val="Normal"/>
        <w:pBdr>
          <w:top w:val="single" w:sz="6" w:space="1" w:color="000000"/>
        </w:pBdr>
        <w:spacing w:before="16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45415</wp:posOffset>
                </wp:positionV>
                <wp:extent cx="1183640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USO DA REPARTIÇÃO FISC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3pt;margin-top:11.45pt;width:93.15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USO DA REPARTIÇÃO FISC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46050</wp:posOffset>
                </wp:positionV>
                <wp:extent cx="1092200" cy="274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MICROFIL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pt;margin-top:11.5pt;width:85.95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MICROFILM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AUTORIZAÇÃO DE IMPRESSÃO DE DOCUMENTOS FISCA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71"/>
      </w:tblGrid>
      <w:tr>
        <w:trPr/>
        <w:tc>
          <w:tcPr>
            <w:tcW w:w="66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ÚMERO DE ORDEM (Tipografado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ÚMERO DA VI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73355</wp:posOffset>
                </wp:positionV>
                <wp:extent cx="6113780" cy="1954530"/>
                <wp:effectExtent l="5080" t="5080" r="508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54440"/>
                          <a:chOff x="0" y="0"/>
                          <a:chExt cx="6113880" cy="1954440"/>
                        </a:xfrm>
                      </wpg:grpSpPr>
                      <wps:wsp>
                        <wps:cNvSpPr txBox="1"/>
                        <wps:spPr>
                          <a:xfrm>
                            <a:off x="0" y="1018440"/>
                            <a:ext cx="6113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ESTABELECIMENTO USU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NOME 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ENDEREÇO 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CRIÇÃO ESTADUAL _________________________________________________INSCRIÇÃO NO C.G.C. (MF) ________________________________________________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13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ESTABELECIMENTO 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NOME (Tipografado) 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ENDEREÇO (Tipografado) 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CRIÇÃO ESTADUAL (Tipografado) _____________________________________INSCRIÇÃO NO C.G.C. (MF) (Tipografado) _____________________________________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3.65pt;width:481.4pt;height:153.9pt" coordorigin="146,273" coordsize="9628,3078">
                <v:shape id="shape_0" fillcolor="white" stroked="t" o:allowincell="f" style="position:absolute;left:146;top:1877;width:9627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pt-BR"/>
                          </w:rPr>
                          <w:t>ESTABELECIMENTO USUÁ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NOME 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ENDEREÇO 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CRIÇÃO ESTADUAL _________________________________________________INSCRIÇÃO NO C.G.C. (MF)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6;top:273;width:9627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pt-BR"/>
                          </w:rPr>
                          <w:t>ESTABELECIMENTO GRÁ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NOME (Tipografado) 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ENDEREÇO (Tipografado) 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CRIÇÃO ESTADUAL (Tipografado) _____________________________________INSCRIÇÃO NO C.G.C. (MF) (Tipografado)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552"/>
        <w:gridCol w:w="993"/>
        <w:gridCol w:w="2692"/>
        <w:gridCol w:w="1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DOCUMENTOS A SEREM IMPRESS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PÉ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ÉRIE 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BSÉ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UME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P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SERVAÇÕES 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79375</wp:posOffset>
                </wp:positionV>
                <wp:extent cx="2926715" cy="24663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246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REPARTIÇÃO FIS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UTORIZ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EM _______ DE ________________________ DE 19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ssinatura e Carimbo da Autoridade Competen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6.25pt;width:230.4pt;height:19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pt-BR"/>
                        </w:rPr>
                        <w:t>REPARTIÇÃO FIS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pt-BR"/>
                        </w:rPr>
                        <w:t>AUTORIZ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pt-BR"/>
                        </w:rPr>
                        <w:t>EM _______ DE ________________________ DE 19 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Assinatura e Carimbo da Autoridade Competent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64135</wp:posOffset>
                </wp:positionV>
                <wp:extent cx="3109595" cy="1205865"/>
                <wp:effectExtent l="5080" t="5080" r="508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ENTR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ATA: __________ DE _____________________________________ DE 19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OCUMENTO FISCAL ___________________ SÉRIE E SUBSÉRIE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PROCED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NOME DA PESSOA A QUEM FOR FEITA A ENTREGA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OCUMENTO DE IDENTIDADE: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SSINATUR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5.05pt;width:244.8pt;height:9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pt-BR"/>
                        </w:rPr>
                        <w:t>ENTREG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DATA: __________ DE _____________________________________ DE 19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DOCUMENTO FISCAL ___________________ SÉRIE E SUBSÉRIE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PROCEDIMENT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NOME DA PESSOA A QUEM FOR FEITA A ENTREGA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DOCUMENTO DE IDENTIDADE: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ASSINATUR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-1379855</wp:posOffset>
                </wp:positionV>
                <wp:extent cx="3109595" cy="1170305"/>
                <wp:effectExtent l="5080" t="5080" r="5080" b="281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PED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ATA: __________ DE _____________________________________ DE 19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NOME DO RESPONSÁVEL PELO ESTABELECIMENTO USUÁRIO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DOCUMENTO DE IDENTIDADE: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SSINATURA DO RESPONSÁVEL PELO ESTABELECIMENTO GRÁFIC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-108.65pt;width:244.8pt;height:9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pt-BR"/>
                        </w:rPr>
                        <w:t>PEDID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DATA: __________ DE _____________________________________ DE 19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NOME DO RESPONSÁVEL PELO ESTABELECIMENTO USUÁRIO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DOCUMENTO DE IDENTIDADE: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ASSINATURA DO RESPONSÁVEL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ASSINATURA DO RESPONSÁVEL PELO ESTABELECIMENTO GRÁFICO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0:29:00Z</dcterms:created>
  <dc:creator>Secretaria da Fazenda</dc:creator>
  <dc:description/>
  <dc:language>en-US</dc:language>
  <cp:lastModifiedBy>Secretaria da Fazenda</cp:lastModifiedBy>
  <dcterms:modified xsi:type="dcterms:W3CDTF">1998-01-07T10:30:00Z</dcterms:modified>
  <cp:revision>3</cp:revision>
  <dc:subject/>
  <dc:title>AUTORIZAÇÃO DE IMPRESSÃO DE DOCUMENTOS FISCAIS</dc:title>
</cp:coreProperties>
</file>