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E DE CRÉDITO DE ICMS DO ATIVO PERMANENTE - CI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7175</wp:posOffset>
                </wp:positionH>
                <wp:positionV relativeFrom="paragraph">
                  <wp:posOffset>-28575</wp:posOffset>
                </wp:positionV>
                <wp:extent cx="8521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º 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7.65pt;mso-wrap-distance-left:9.05pt;mso-wrap-distance-right:9.05pt;mso-wrap-distance-top:0pt;mso-wrap-distance-bottom:0pt;margin-top:-2.25pt;mso-position-vertical-relative:text;margin-left:72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º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ODELO A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  <w:gridCol w:w="4773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IDENTIFICAÇÃO DO CONTRIBUINTE</w:t>
            </w:r>
          </w:p>
        </w:tc>
        <w:tc>
          <w:tcPr>
            <w:tcW w:w="5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5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C/MF nº</w:t>
            </w:r>
          </w:p>
        </w:tc>
        <w:tc>
          <w:tcPr>
            <w:tcW w:w="4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ção Estadual nº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5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rro</w:t>
            </w:r>
          </w:p>
        </w:tc>
        <w:tc>
          <w:tcPr>
            <w:tcW w:w="4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icí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1536"/>
        <w:gridCol w:w="5303"/>
        <w:gridCol w:w="2348"/>
        <w:gridCol w:w="2081"/>
        <w:gridCol w:w="1985"/>
      </w:tblGrid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DEMONSTRATIVO DA BASE DO ESTORNO DE CRÉDITO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ÇÃO DO BEM</w:t>
            </w:r>
          </w:p>
        </w:tc>
        <w:tc>
          <w:tcPr>
            <w:tcW w:w="6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O ICMS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53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ÇÃO RESUMIDA</w:t>
            </w:r>
          </w:p>
        </w:tc>
        <w:tc>
          <w:tcPr>
            <w:tcW w:w="2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R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RÉDITO)</w:t>
            </w:r>
          </w:p>
        </w:tc>
        <w:tc>
          <w:tcPr>
            <w:tcW w:w="2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 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IX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DO ACUMUL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ASE DO ESTORNO)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75"/>
        <w:gridCol w:w="1805"/>
        <w:gridCol w:w="1535"/>
        <w:gridCol w:w="2273"/>
        <w:gridCol w:w="1153"/>
        <w:gridCol w:w="2268"/>
        <w:gridCol w:w="1891"/>
        <w:gridCol w:w="1370"/>
      </w:tblGrid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DEMONSTRATIVO DO ESTORNO DE CRÉDITO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E PRESTAÇÕ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ENTAS OU N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BU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EFICI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ESTOR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= 1 : 2)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DO ACUMUL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ASE DO ESTOR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ORNO POR SAÍ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ENTAS 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ÃO TRIBU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 = 3 x 4 x 5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ORNO P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 OU PER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ORNO 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 = 6 + 7)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vaRedao"/>
        <w:rPr/>
      </w:pPr>
      <w:r>
        <w:rPr/>
        <w:t>ACRESCIDO O MODELO C PELO ART. 6º DO DECRETO Nº 5.494, DE 15.10.01 - VIGÊNCIA: 01.10.01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CONTROLE DE CRÉDITO DE ICMS DO ATIVO PERMANENTE - CIAP - MODEL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32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IDENTIFICAÇÃO DO CONTRIBUINTE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nº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 nº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78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992"/>
        <w:gridCol w:w="1701"/>
        <w:gridCol w:w="1985"/>
        <w:gridCol w:w="1843"/>
      </w:tblGrid>
      <w:tr>
        <w:trPr/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– DEMONSTRATIVO DA BASE DO CRÉDITO A SER APROPRIADO</w:t>
            </w:r>
          </w:p>
        </w:tc>
      </w:tr>
      <w:tr>
        <w:trPr/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ÇÃO DO BEM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ICM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º OU CÓDI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D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OTA FISCA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DESCRIÇÃO RESUMIDA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ENTRAD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(CRÉDITO PASSÍVEL DE APROPRIAÇÃO)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AÍDA, BAIXA OU PERD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(DEDUÇÃO DE CRÉDITO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ALDO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(BASE DO CRÉDITO A SER APROPRIADO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78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418"/>
        <w:gridCol w:w="1701"/>
        <w:gridCol w:w="850"/>
        <w:gridCol w:w="1418"/>
      </w:tblGrid>
      <w:tr>
        <w:trPr/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– DEMONSTRATIVO DA APURAÇÃO DO CRÉDITO A SER EFETIVAMENTE APROPRIADO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Ê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ÇÕES E PRESTAÇÕES (SAÍDAS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COEFICIENTE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 CREDI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 = 1 : 2)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DO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BASE DO CRÉDITO A SER APROPRIA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4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ÇÃO MEN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ÉDITO A SER APROPR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 = 3 x 4 x 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TADAS E EXPOR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AS SAÍDA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Jan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Fever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Abr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Jun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Jul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Ago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etem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ovem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Dezem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orient="landscape" w:w="16838" w:h="11906"/>
      <w:pgMar w:left="567" w:right="680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LIVRO REGISTRO DE CONTROLE DE CRÉDITO DE ICMS DO ATIVO PERMANENTE (art. 306, X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6:25:00Z</dcterms:created>
  <dc:creator>COTEPE</dc:creator>
  <dc:description/>
  <dc:language>en-US</dc:language>
  <cp:lastModifiedBy>Helio-CA</cp:lastModifiedBy>
  <cp:lastPrinted>1998-01-06T19:47:00Z</cp:lastPrinted>
  <dcterms:modified xsi:type="dcterms:W3CDTF">2001-12-27T16:27:00Z</dcterms:modified>
  <cp:revision>13</cp:revision>
  <dc:subject/>
  <dc:title>CONTROLE DO CRÉDITO DE ICMS DE ATIVO PERMANENTE</dc:title>
</cp:coreProperties>
</file>