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67"/>
        <w:gridCol w:w="1323"/>
        <w:gridCol w:w="1328"/>
        <w:gridCol w:w="474"/>
        <w:gridCol w:w="3563"/>
        <w:gridCol w:w="2"/>
      </w:tblGrid>
      <w:tr>
        <w:trPr/>
        <w:tc>
          <w:tcPr>
            <w:tcW w:w="49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340995</wp:posOffset>
                      </wp:positionV>
                      <wp:extent cx="64071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46.25pt;margin-top:26.85pt;width:50.4pt;height:14.4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340995</wp:posOffset>
                      </wp:positionV>
                      <wp:extent cx="64071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.85pt;margin-top:26.85pt;width:50.4pt;height:14.4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DOS RELATIVOS AO EMITENTE)</w:t>
            </w:r>
          </w:p>
        </w:tc>
        <w:tc>
          <w:tcPr>
            <w:tcW w:w="5367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ÇÃO DE DOCUMENTO FISCAL (RD-8) - MODELO 8-A</w:t>
            </w:r>
          </w:p>
          <w:p>
            <w:pPr>
              <w:pStyle w:val="Normal"/>
              <w:spacing w:before="80" w:after="0"/>
              <w:rPr/>
            </w:pPr>
            <w:r>
              <w:rPr/>
              <w:t>________ VIA                                                   Nº _________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NICÍPIO)                                           (ESTADO)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NO CGC (MF) Nº ___________________________________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ESTADUAL Nº _____________________________________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DE TRANSPORTE: _______________________________________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MISSÃO: _______/ ___________/ 19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 DA REQUISIÇÃ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OU BENEFICIAMENT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TE OU INDUSTRIALIZAÇÃ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GADO DE OUTRO PRODUTOR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  <w:t>CONTRIBUINTE - REMET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  <w:t xml:space="preserve">Nome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  <w:t>Endereço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  <w:t xml:space="preserve">Município _____________________________________ Estado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  <w:t xml:space="preserve">Denominação da Propriedade Agropecuaria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  <w:t>Inscrição no C.G.C. ou C.P.F. (MF) nº __________________________________ Inscrição Estadua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78"/>
        <w:gridCol w:w="4434"/>
        <w:gridCol w:w="1478"/>
        <w:gridCol w:w="1478"/>
      </w:tblGrid>
      <w:tr>
        <w:trPr/>
        <w:tc>
          <w:tcPr>
            <w:tcW w:w="1478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S E/OU MERCADORIAS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ÇO</w:t>
            </w:r>
          </w:p>
        </w:tc>
      </w:tr>
      <w:tr>
        <w:trPr/>
        <w:tc>
          <w:tcPr>
            <w:tcW w:w="1478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IMINAÇÃO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ÁRIO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4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93"/>
        <w:gridCol w:w="1293"/>
        <w:gridCol w:w="1293"/>
        <w:gridCol w:w="1293"/>
        <w:gridCol w:w="1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</w:t>
            </w:r>
          </w:p>
        </w:tc>
        <w:tc>
          <w:tcPr>
            <w:tcW w:w="5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USO DA AGENF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firstLine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haver efetuado a venda  ou   remessa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FISCAL</w:t>
            </w:r>
          </w:p>
        </w:tc>
        <w:tc>
          <w:tcPr>
            <w:tcW w:w="12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2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FISCAL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mercadoria a que se refere esta RD-8.</w:t>
            </w:r>
          </w:p>
        </w:tc>
        <w:tc>
          <w:tcPr>
            <w:tcW w:w="1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, ______/______/19______</w:t>
            </w:r>
          </w:p>
        </w:tc>
        <w:tc>
          <w:tcPr>
            <w:tcW w:w="1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natura do vendedor/remetente ou seu preposto</w:t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34925</wp:posOffset>
                </wp:positionV>
                <wp:extent cx="15551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ISTO DA AGENF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45pt;margin-top:2.75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VISTO DA AGENF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6"/>
        <w:gridCol w:w="5017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ENTICAÇÃO MECA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QUISIÇÃO DE DOCUMENTO FISCAL, Modelo 8-A (art. 114, parágrafo único, I)</w:t>
    </w:r>
  </w:p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1:40:00Z</dcterms:created>
  <dc:creator>Secretaria da Fazenda</dc:creator>
  <dc:description/>
  <dc:language>en-US</dc:language>
  <cp:lastModifiedBy>�</cp:lastModifiedBy>
  <cp:lastPrinted>1998-01-06T17:56:00Z</cp:lastPrinted>
  <dcterms:modified xsi:type="dcterms:W3CDTF">1998-01-06T17:56:00Z</dcterms:modified>
  <cp:revision>6</cp:revision>
  <dc:subject/>
  <dc:title>REQUISI��O DE DOCUMENTO FISCAL (RD-8) - MODELO 8-A</dc:title>
</cp:coreProperties>
</file>